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0"/>
        <w:gridCol w:w="2960"/>
      </w:tblGrid>
      <w:tr>
        <w:trPr>
          <w:trHeight w:val="408" w:hRule="atLeast"/>
        </w:trPr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4"/>
              </w:rPr>
            </w:pPr>
            <w:bookmarkStart w:id="0" w:name="page1"/>
            <w:bookmarkEnd w:id="0"/>
            <w:r>
              <w:rPr>
                <w:rFonts w:eastAsia="Comic Sans MS" w:cs="Comic Sans MS" w:ascii="Comic Sans MS" w:hAnsi="Comic Sans MS"/>
                <w:b/>
                <w:w w:val="97"/>
                <w:sz w:val="28"/>
              </w:rPr>
              <w:t>________________________________________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Marca da</w:t>
            </w:r>
          </w:p>
        </w:tc>
      </w:tr>
      <w:tr>
        <w:trPr>
          <w:trHeight w:val="252" w:hRule="atLeast"/>
        </w:trPr>
        <w:tc>
          <w:tcPr>
            <w:tcW w:w="688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w w:val="95"/>
                <w:sz w:val="32"/>
              </w:rPr>
              <w:t>Richiesta per il rilascio di licenza di Istruttore di tiro</w:t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6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bollo</w:t>
            </w:r>
          </w:p>
        </w:tc>
      </w:tr>
      <w:tr>
        <w:trPr>
          <w:trHeight w:val="81" w:hRule="atLeast"/>
        </w:trPr>
        <w:tc>
          <w:tcPr>
            <w:tcW w:w="6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2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</w:tr>
      <w:tr>
        <w:trPr>
          <w:trHeight w:val="455" w:hRule="atLeast"/>
        </w:trPr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w w:val="97"/>
                <w:sz w:val="28"/>
              </w:rPr>
              <w:t>________________________________________</w:t>
            </w:r>
          </w:p>
        </w:tc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Al SUAP dell’Unione dei Comuni della Val di Bisen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3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bidi w:val="0"/>
        <w:spacing w:lineRule="exact" w:line="20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Privacy: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Nel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compilar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questo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modello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l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chiederemo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fornir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at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personal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ch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saranno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trattat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all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Amministrazion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nel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rispetto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ei vincol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ell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finalità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previst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al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Codic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in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materia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protezion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e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at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personal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(dlgs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196/2003).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Il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trattamento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avverrà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nell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ambito dell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finalità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istituzional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ell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Amministrazion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pertanto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la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vigent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normativa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non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richied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una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esplicita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manifestazion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el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suo consenso.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In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ogn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caso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le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potrà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esercitar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iritt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riconosciuti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all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art.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7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el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ecreto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l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altr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facoltà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concess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dalla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vigente</w:t>
      </w:r>
      <w:r>
        <w:rPr>
          <w:rFonts w:eastAsia="Arial" w:cs="Times New Roman" w:ascii="Times New Roman" w:hAnsi="Times New Roman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sz w:val="16"/>
          <w:szCs w:val="16"/>
        </w:rPr>
        <w:t>normativ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84" w:leader="none"/>
        </w:tabs>
        <w:spacing w:lineRule="atLeast" w:line="0"/>
        <w:ind w:left="425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Il/la sottoscritto/a</w:t>
        <w:tab/>
        <w:t>_________________________________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425" w:right="24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nato/a a __________________________________________ Provincia ______ il _____|_____|_____| di nazionalità</w:t>
      </w:r>
      <w:r>
        <w:rPr>
          <w:rFonts w:eastAsia="Arial" w:cs="Arial" w:ascii="Arial" w:hAnsi="Arial"/>
          <w:sz w:val="25"/>
          <w:vertAlign w:val="superscript"/>
        </w:rPr>
        <w:t>1</w:t>
      </w:r>
      <w:r>
        <w:rPr>
          <w:rFonts w:eastAsia="Arial" w:cs="Arial" w:ascii="Arial" w:hAnsi="Arial"/>
        </w:rPr>
        <w:t>_____________, residente a _________________________________ Provincia 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5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5"/>
          <w:vertAlign w:val="superscript"/>
        </w:rPr>
        <w:t>1</w:t>
      </w:r>
      <w:r>
        <w:rPr>
          <w:rFonts w:eastAsia="Arial" w:cs="Arial" w:ascii="Arial" w:hAnsi="Arial"/>
          <w:sz w:val="16"/>
        </w:rPr>
        <w:t>In caso di cittadini extracomunitari occorre allegare copia del permesso di soggiorno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5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in via/piazza_______________________________________________ n. ______ C.A.P.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64" w:leader="none"/>
        </w:tabs>
        <w:spacing w:lineRule="atLeast" w:line="0"/>
        <w:ind w:left="425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Codice Fisc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|____|____|____|____|____|____|____|____|____|____|____|____|____|____|____|____|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10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8"/>
        </w:rPr>
        <w:t>C H I E D E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5" w:leader="none"/>
        </w:tabs>
        <w:spacing w:lineRule="atLeast" w:line="0"/>
        <w:ind w:left="305" w:right="0" w:hanging="305"/>
        <w:rPr>
          <w:rFonts w:ascii="Wingdings" w:hAnsi="Wingdings" w:eastAsia="Wingdings" w:cs="Wingdings"/>
          <w:sz w:val="28"/>
        </w:rPr>
      </w:pPr>
      <w:r>
        <w:rPr>
          <w:rFonts w:eastAsia="Arial" w:cs="Arial" w:ascii="Arial" w:hAnsi="Arial"/>
        </w:rPr>
        <w:t>[  ]  il rilascio</w:t>
      </w:r>
    </w:p>
    <w:p>
      <w:pPr>
        <w:pStyle w:val="Normal"/>
        <w:spacing w:lineRule="exact" w:line="310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5" w:leader="none"/>
        </w:tabs>
        <w:spacing w:lineRule="atLeast" w:line="0"/>
        <w:ind w:left="305" w:right="0" w:hanging="305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[  ]  il rinnovo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dell’autorizzazione per esercitare l’attività di direttore ed istruttore di tiro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8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8"/>
        </w:rPr>
        <w:t>DICHIARA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1 - Di essere in forza presso 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Alleg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35"/>
        <w:ind w:left="425" w:right="260" w:hanging="36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to di idoneità psicofisica rilasciato dall’ASL di appartenenza (non necessario se appartenente al punto 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tLeast" w:line="0"/>
        <w:ind w:left="425" w:right="0" w:hanging="36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testazione del tiro a segno nazio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tLeast" w:line="0"/>
        <w:ind w:left="425" w:right="0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bollo da €. 16,00 per il ritiro della licenza.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8"/>
        </w:rPr>
        <w:t xml:space="preserve">Data____________________                                                              Firma___________________________________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sectPr>
      <w:headerReference w:type="default" r:id="rId2"/>
      <w:type w:val="nextPage"/>
      <w:pgSz w:w="11906" w:h="16838"/>
      <w:pgMar w:left="1135" w:right="940" w:gutter="0" w:header="825" w:top="3111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7383"/>
    </w:tblGrid>
    <w:tr>
      <w:trPr/>
      <w:tc>
        <w:tcPr>
          <w:tcW w:w="1842" w:type="dxa"/>
          <w:tcBorders/>
          <w:vAlign w:val="center"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6590" cy="960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3" w:type="dxa"/>
          <w:tcBorders/>
          <w:vAlign w:val="center"/>
        </w:tcPr>
        <w:p>
          <w:pPr>
            <w:pStyle w:val="TableContents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TableContents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UNIONE DEI COMUNI VAL DI BISENZIO</w:t>
          </w:r>
        </w:p>
        <w:p>
          <w:pPr>
            <w:pStyle w:val="TableContents"/>
            <w:jc w:val="center"/>
            <w:rPr>
              <w:rFonts w:ascii="Garamond" w:hAnsi="Garamond" w:cs="Garamond"/>
              <w:b/>
              <w:b/>
              <w:i/>
              <w:i/>
              <w:sz w:val="20"/>
            </w:rPr>
          </w:pPr>
          <w:r>
            <w:rPr>
              <w:b/>
              <w:bCs/>
              <w:sz w:val="28"/>
              <w:szCs w:val="28"/>
            </w:rPr>
            <w:t>SPORTELLO UNICO ATTIVITA' PRODUTTIVE S.U.A.P.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Garamond" w:hAnsi="Garamond" w:cs="Garamond"/>
              <w:b/>
              <w:b/>
              <w:i/>
              <w:i/>
              <w:sz w:val="20"/>
            </w:rPr>
          </w:pPr>
          <w:r>
            <w:rPr>
              <w:rFonts w:cs="Garamond" w:ascii="Garamond" w:hAnsi="Garamond"/>
              <w:b/>
              <w:i/>
              <w:sz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eastAsia="Times New Roman" w:cs="Arial"/>
      <w:b/>
      <w:bCs/>
      <w:kern w:val="2"/>
      <w:sz w:val="28"/>
      <w:lang w:eastAsia="zh-C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15" w:leader="none"/>
        <w:tab w:val="right" w:pos="9831" w:leader="none"/>
      </w:tabs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SimSun;Arial Unicode MS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