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543560</wp:posOffset>
                </wp:positionV>
                <wp:extent cx="599249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42.8pt" to="542.2pt,42.8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ge">
                  <wp:posOffset>786130</wp:posOffset>
                </wp:positionV>
                <wp:extent cx="599249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61.9pt" to="542.2pt,61.9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540385</wp:posOffset>
                </wp:positionV>
                <wp:extent cx="0" cy="24892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2.55pt" to="70.65pt,62.1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83400</wp:posOffset>
                </wp:positionH>
                <wp:positionV relativeFrom="page">
                  <wp:posOffset>540385</wp:posOffset>
                </wp:positionV>
                <wp:extent cx="0" cy="24892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42.55pt" to="542pt,62.1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Comunicazione p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ariazione soci</w:t>
      </w:r>
    </w:p>
    <w:p>
      <w:pPr>
        <w:pStyle w:val="Normal"/>
        <w:spacing w:lineRule="exact" w:line="9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cambio forma giuridica</w:t>
      </w:r>
    </w:p>
    <w:p>
      <w:pPr>
        <w:pStyle w:val="Normal"/>
        <w:spacing w:lineRule="exact" w:line="9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ragione sociale</w:t>
      </w:r>
    </w:p>
    <w:p>
      <w:pPr>
        <w:pStyle w:val="Normal"/>
        <w:spacing w:lineRule="exact" w:line="9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al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SU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Unione dei Comuni della Val di Bisen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l/la sottoscritto/a</w:t>
        <w:tab/>
        <w:t>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ato/a a __________________________________________ Provincia ______  il _____|_____|_____|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>di nazionalità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____________, residente a _________________________________ Provincia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182"/>
        <w:ind w:left="540" w:right="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In caso di cittadini extracomunitari occorre allegare copia del permesso di soggiorno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n via/piazza_______________________________________________ n. ______ C.A.P.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|____|____|____|____|____|____|____|____|____|____|____|____|____|____|____|____|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304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n qualità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egale rappresentante della ditta/società denominata 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__________________________________________________________________________________ Iscrizione C.C.I.A.A. di _____________ al n. _______ del registro _________________________ con sede legale a ___________________________ Provincia ____ in via/piazza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2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C.A.P.______ C.F./P.IVA |___|___|___|___|___|___|___|___|___|___|___|___|___|___|___|___| Telefono___________________ Fax__________________ E-mail 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n possesso di regolare autorizzazione amministrativa/DIA n. ______________ rilasciata il _____|_____|_____| per l’attività di_____________________________________________________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COMUNICA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l cambio di ragione sociale da:  ___________________________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a ______________________________________________________________________________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l cambio di forma giuridica da:  ____________________________________________________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a 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u w:val="single"/>
        </w:rPr>
        <w:t>l’entrata</w:t>
      </w:r>
      <w:r>
        <w:rPr>
          <w:rFonts w:eastAsia="Arial" w:cs="Arial" w:ascii="Arial" w:hAnsi="Arial"/>
        </w:rPr>
        <w:t xml:space="preserve"> dei seguenti </w:t>
      </w:r>
      <w:r>
        <w:rPr>
          <w:rFonts w:eastAsia="Arial" w:cs="Arial" w:ascii="Arial" w:hAnsi="Arial"/>
          <w:b/>
        </w:rPr>
        <w:t>soci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700"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ome e cognome _________________________________________________________________ nato/a a ________________________________________________________ il ____|____|_____| residente a __________________________________ Via 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700"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ome e cognome _________________________________________________________________ nato/a a ________________________________________________________ il ____|____|_____| residente a __________________________________ Via ________________________________</w:t>
      </w:r>
    </w:p>
    <w:p>
      <w:pPr>
        <w:sectPr>
          <w:type w:val="nextPage"/>
          <w:pgSz w:w="11906" w:h="16838"/>
          <w:pgMar w:left="1140" w:right="920" w:gutter="0" w:header="0" w:top="8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  <w:tab w:val="left" w:pos="4060" w:leader="none"/>
          <w:tab w:val="left" w:pos="9160" w:leader="none"/>
        </w:tabs>
        <w:spacing w:lineRule="atLeast" w:line="0"/>
        <w:ind w:left="80" w:right="0" w:hanging="0"/>
        <w:jc w:val="right"/>
        <w:rPr>
          <w:rFonts w:ascii="Arial" w:hAnsi="Arial" w:eastAsia="Arial" w:cs="Arial"/>
          <w:color w:val="808080"/>
          <w:sz w:val="14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Pag. 1 di 4</w:t>
      </w:r>
    </w:p>
    <w:p>
      <w:pPr>
        <w:pStyle w:val="Normal"/>
        <w:spacing w:lineRule="atLeast" w:line="0"/>
        <w:ind w:left="2760" w:right="0" w:hanging="0"/>
        <w:rPr>
          <w:rFonts w:ascii="Arial" w:hAnsi="Arial" w:eastAsia="Arial" w:cs="Aria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</w:r>
    </w:p>
    <w:p>
      <w:pPr>
        <w:sectPr>
          <w:type w:val="continuous"/>
          <w:pgSz w:w="11906" w:h="16838"/>
          <w:pgMar w:left="1140" w:right="920" w:gutter="0" w:header="0" w:top="8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Arial" w:cs="Arial" w:ascii="Arial" w:hAnsi="Arial"/>
          <w:u w:val="single"/>
        </w:rPr>
        <w:t>l’uscita</w:t>
      </w:r>
      <w:r>
        <w:rPr>
          <w:rFonts w:eastAsia="Arial" w:cs="Arial" w:ascii="Arial" w:hAnsi="Arial"/>
        </w:rPr>
        <w:t xml:space="preserve"> dei seguenti </w:t>
      </w:r>
      <w:r>
        <w:rPr>
          <w:rFonts w:eastAsia="Arial" w:cs="Arial" w:ascii="Arial" w:hAnsi="Arial"/>
          <w:b/>
        </w:rPr>
        <w:t>soci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700" w:right="3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nome e cognome _________________________________________________________________ nato/a a ________________________________________________________ il ____|____|_____| residente a __________________________________ Via 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700" w:right="3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nome e cognome _________________________________________________________________ nato/a a ________________________________________________________ il ____|____|_____| residente a __________________________________ Via ________________________________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La compagine sociale risulta così costituita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lavorano nell’impresa i Sigg.ri: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420" w:right="3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non lavorano nell’impresa i Sigg.ri: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possiedono il titolo di studio </w:t>
      </w:r>
      <w:r>
        <w:rPr>
          <w:rFonts w:eastAsia="Arial" w:cs="Arial" w:ascii="Arial" w:hAnsi="Arial"/>
          <w:sz w:val="16"/>
        </w:rPr>
        <w:t>(specificare quale)</w:t>
      </w:r>
      <w:r>
        <w:rPr>
          <w:rFonts w:eastAsia="Arial" w:cs="Arial" w:ascii="Arial" w:hAnsi="Arial"/>
        </w:rPr>
        <w:t xml:space="preserve"> i Sigg.ri: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2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420" w:right="2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6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380" w:right="4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he non vengono apportate modifiche all struttura dei locali, alla tipologia di attività e alle attrezzature rispetto all’autorizzazione/DIA originale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2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ALLEG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Originale della licenza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Atto di variazione e/o costituzione di Società; oppure atto di variazione soci; (copia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60" w:righ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6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14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0" w:leader="none"/>
          <w:tab w:val="left" w:pos="7300" w:leader="none"/>
          <w:tab w:val="left" w:pos="7960" w:leader="none"/>
          <w:tab w:val="left" w:pos="8600" w:leader="none"/>
        </w:tabs>
        <w:spacing w:lineRule="atLeast" w:line="0"/>
        <w:ind w:left="65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rma</w:t>
        <w:tab/>
        <w:t>da</w:t>
        <w:tab/>
        <w:t>apporre</w:t>
        <w:tab/>
        <w:t>davanti</w:t>
        <w:tab/>
        <w:t>all’impiegato</w:t>
      </w:r>
    </w:p>
    <w:p>
      <w:pPr>
        <w:pStyle w:val="Normal"/>
        <w:spacing w:lineRule="auto" w:line="232"/>
        <w:ind w:left="65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6"/>
        </w:rPr>
        <w:t>oppure allegare fotocopia di documento d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dentità in corso di valid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916940</wp:posOffset>
                </wp:positionV>
                <wp:extent cx="633603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2.2pt" to="497.2pt,72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6510</wp:posOffset>
                </wp:positionV>
                <wp:extent cx="633603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3pt" to="497.2pt,1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920" w:gutter="0" w:header="0" w:top="9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808080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4"/>
        </w:rPr>
      </w:pPr>
      <w:r>
        <w:rPr>
          <w:rFonts w:eastAsia="Times New Roman" w:cs="Times New Roman" w:ascii="Times New Roman" w:hAnsi="Times New Roman"/>
          <w:color w:val="808080"/>
          <w:sz w:val="1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ag. 2 di 4</w:t>
      </w:r>
    </w:p>
    <w:p>
      <w:pPr>
        <w:sectPr>
          <w:type w:val="continuous"/>
          <w:pgSz w:w="11906" w:h="16838"/>
          <w:pgMar w:left="1140" w:right="920" w:gutter="0" w:header="0" w:top="913" w:footer="0" w:bottom="0"/>
          <w:cols w:num="2" w:equalWidth="false" w:sep="false">
            <w:col w:w="8460" w:space="720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60" w:right="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6275</wp:posOffset>
                </wp:positionH>
                <wp:positionV relativeFrom="page">
                  <wp:posOffset>586105</wp:posOffset>
                </wp:positionV>
                <wp:extent cx="634174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6.15pt" to="552.55pt,46.1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6"/>
        </w:rPr>
        <w:t>Dichiarazione antimafi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 compilare a cura di soci, amministratori, gestori di attività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635444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494.9pt,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128270</wp:posOffset>
                </wp:positionV>
                <wp:extent cx="635000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.1pt" to="498.5pt,1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25095</wp:posOffset>
                </wp:positionV>
                <wp:extent cx="0" cy="4036060"/>
                <wp:effectExtent l="38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85pt" to="-1.2pt,327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125095</wp:posOffset>
                </wp:positionV>
                <wp:extent cx="0" cy="40360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9.85pt" to="498.3pt,327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ognome _____________________________________ nome 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.F. |__|__|__|__|__|__|__|__|__|__|__|__|__|__|__|__| data di nascita ___/___/___ cittadinanza 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1700" w:leader="none"/>
        </w:tabs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Sess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Luogo di nascita: Stato ___________ Provincia __________ Comune 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Residenz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Via/Piazza _________________________________________________________________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ata 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irma 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re fotocopia del documento di ident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635000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15pt" to="498.5pt,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317500</wp:posOffset>
                </wp:positionV>
                <wp:extent cx="63500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pt" to="498.5pt,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314325</wp:posOffset>
                </wp:positionV>
                <wp:extent cx="0" cy="403733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7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4.75pt" to="-1.2pt,342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28410</wp:posOffset>
                </wp:positionH>
                <wp:positionV relativeFrom="paragraph">
                  <wp:posOffset>314325</wp:posOffset>
                </wp:positionV>
                <wp:extent cx="0" cy="403733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7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24.75pt" to="498.3pt,342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ognome _____________________________________ nome 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.F. |__|__|__|__|__|__|__|__|__|__|__|__|__|__|__|__| data di nascita ___/___/___ cittadinanza 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1700" w:leader="none"/>
        </w:tabs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Sess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Luogo di nascita: Stato ___________ Provincia __________ Comune 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Residenz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Via/Piazza _________________________________________________________________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ata 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Firma 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0" w:hanging="0"/>
        <w:rPr>
          <w:rFonts w:ascii="Times New Roman" w:hAnsi="Times New Roman" w:eastAsia="Times New Roman" w:cs="Times New Roman"/>
          <w:color w:val="808080"/>
          <w:sz w:val="13"/>
        </w:rPr>
      </w:pPr>
      <w:r>
        <w:rPr>
          <w:rFonts w:eastAsia="Arial" w:cs="Arial" w:ascii="Arial" w:hAnsi="Arial"/>
        </w:rPr>
        <w:t>Allegare fotocopia del documento di ident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3"/>
        </w:rPr>
      </w:pPr>
      <w:r>
        <w:rPr>
          <w:rFonts w:eastAsia="Times New Roman" w:cs="Times New Roman" w:ascii="Times New Roman" w:hAnsi="Times New Roman"/>
          <w:color w:val="808080"/>
          <w:sz w:val="13"/>
        </w:rPr>
      </w:r>
    </w:p>
    <w:p>
      <w:pPr>
        <w:sectPr>
          <w:type w:val="nextPage"/>
          <w:pgSz w:w="11906" w:h="16838"/>
          <w:pgMar w:left="1160" w:right="840" w:gutter="0" w:header="0" w:top="12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3"/>
        </w:rPr>
      </w:pPr>
      <w:r>
        <w:rPr>
          <w:rFonts w:eastAsia="Times New Roman" w:cs="Times New Roman" w:ascii="Times New Roman" w:hAnsi="Times New Roman"/>
          <w:color w:val="808080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3"/>
        </w:rPr>
        <w:t>Pag. 3 di 4</w:t>
      </w:r>
    </w:p>
    <w:p>
      <w:pPr>
        <w:sectPr>
          <w:type w:val="continuous"/>
          <w:pgSz w:w="11906" w:h="16838"/>
          <w:pgMar w:left="1160" w:right="840" w:gutter="0" w:header="0" w:top="1201" w:footer="0" w:bottom="0"/>
          <w:cols w:num="3" w:equalWidth="false" w:sep="false">
            <w:col w:w="3880" w:space="180"/>
            <w:col w:w="4380" w:space="7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60" w:right="840" w:gutter="0" w:header="0" w:top="120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808080"/>
          <w:sz w:val="14"/>
        </w:rPr>
      </w:pPr>
      <w:r>
        <w:rPr>
          <w:rFonts w:eastAsia="Arial" w:cs="Arial" w:ascii="Arial" w:hAnsi="Arial"/>
          <w:color w:val="808080"/>
          <w:sz w:val="14"/>
        </w:rPr>
      </w:r>
    </w:p>
    <w:sectPr>
      <w:type w:val="continuous"/>
      <w:pgSz w:w="11906" w:h="16838"/>
      <w:pgMar w:left="1160" w:right="840" w:gutter="0" w:header="0" w:top="120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